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716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6280" cy="1097280"/>
                    </a:xfrm>
                    <a:prstGeom prst="rect">
                      <a:avLst/>
                    </a:prstGeom>
                  </pic:spPr>
                </pic:pic>
              </a:graphicData>
            </a:graphic>
          </wp:anchor>
        </w:drawing>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b w:val="false"/>
          <w:b w:val="false"/>
          <w:bCs w:val="false"/>
        </w:rPr>
      </w:pPr>
      <w:r>
        <w:rPr>
          <w:rFonts w:cs="Verdana" w:ascii="Verdana" w:hAnsi="Verdana"/>
        </w:rPr>
        <w:t>MAC 003- APPLICAZIONE INTERNA (PORTE IN ALLUMINIO)</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Fornitura e posa in opera di accessorio antipanico, tipo “Machiavello”, costituito da corpo in pressofusione di zama e componenti in acciaio inox e successivamente nichelato; montato su porte con telaio in alluminio, a due ante, inserito all’interno dell’anta semifissa sia nella parte superiore che nella parte inferiore, fissato con viti autofilettanti, incluso l’esecuzione delle forature necessarie di mm. 4,8 e mm. 23 nel telaio dell’anta semifissa, per l’alloggiamento ed il fissaggio degli accessori.</w:t>
      </w:r>
    </w:p>
    <w:p>
      <w:pPr>
        <w:pStyle w:val="Normal"/>
        <w:spacing w:lineRule="auto" w:line="360"/>
        <w:jc w:val="both"/>
        <w:rPr>
          <w:rFonts w:ascii="Verdana" w:hAnsi="Verdana" w:cs="Verdana"/>
          <w:sz w:val="20"/>
        </w:rPr>
      </w:pPr>
      <w:r>
        <w:rPr>
          <w:rFonts w:cs="Verdana" w:ascii="Verdana" w:hAnsi="Verdana"/>
          <w:sz w:val="20"/>
        </w:rPr>
        <w:t>Sono compresi inoltre:</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la fornitura e posa in opera del riscontro in resina acetalica sul telaio della porta, eseguendo un primo foro, fissando leggermente il riscontro con una vite, nel foro asolato, verificando la centralità del riscontro e della sfera (eventualmente registrare), quindi eseguire il secondo foro e  serrare definitivamente con viti autofilettanti il riscontro sul telaio;</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foro nella pavimentazione, pulizia da polveri residue, fornitura e posa in opera di riscontro a pavimento, fissato con resina bicomponente o malta antiritiro.</w:t>
      </w:r>
    </w:p>
    <w:p>
      <w:pPr>
        <w:pStyle w:val="TextBodyIndent"/>
        <w:spacing w:lineRule="auto" w:line="360"/>
        <w:ind w:left="0" w:hanging="0"/>
        <w:jc w:val="both"/>
        <w:rPr>
          <w:rFonts w:ascii="Verdana" w:hAnsi="Verdana" w:cs="Verdana"/>
          <w:b/>
          <w:b/>
          <w:bCs/>
          <w:sz w:val="20"/>
        </w:rPr>
      </w:pPr>
      <w:r>
        <w:rPr>
          <w:rFonts w:cs="Verdana" w:ascii="Verdana" w:hAnsi="Verdana"/>
          <w:b/>
          <w:bCs/>
          <w:sz w:val="20"/>
        </w:rPr>
        <w:t>Durante l’esecuzione delle operazioni di cui sopra, deve essere garantita la perfetta verticalità dell’asse degli accessori e dei due riscontri.</w:t>
      </w:r>
    </w:p>
    <w:p>
      <w:pPr>
        <w:pStyle w:val="TextBodyIndent"/>
        <w:spacing w:lineRule="auto" w:line="360"/>
        <w:ind w:left="0" w:hanging="0"/>
        <w:jc w:val="both"/>
        <w:rPr>
          <w:rFonts w:ascii="Verdana" w:hAnsi="Verdana" w:cs="Verdana"/>
          <w:sz w:val="20"/>
        </w:rPr>
      </w:pPr>
      <w:r>
        <w:rPr>
          <w:rFonts w:cs="Verdana" w:ascii="Verdana" w:hAnsi="Verdana"/>
          <w:sz w:val="20"/>
        </w:rPr>
        <w:t>Sono compensati nel prezzo gli spessoramenti, se necessario, utilizzando gli appositi spessori in pressofusione di zama nichelati, di diverse misure, per gli accessori inseriti nel profilo di alluminio dell’anta semifissa, oppure gli spessori in nylon, tondi per il riscontro a pavimento; se l’aria fra il pavimento e l’accessorio è molta si dovrà montare il riscontro maggiorato, questo compensato a parte.</w:t>
      </w:r>
    </w:p>
    <w:p>
      <w:pPr>
        <w:pStyle w:val="Normal"/>
        <w:spacing w:lineRule="auto" w:line="360"/>
        <w:jc w:val="both"/>
        <w:rPr>
          <w:rFonts w:ascii="Verdana" w:hAnsi="Verdana" w:cs="Verdana"/>
          <w:sz w:val="20"/>
        </w:rPr>
      </w:pPr>
      <w:r>
        <w:rPr>
          <w:rFonts w:cs="Verdana" w:ascii="Verdana" w:hAnsi="Verdana"/>
          <w:sz w:val="20"/>
        </w:rPr>
        <w:t>L’accessorio dovrà avere piena rintracciabilità, pertanto dovrà avere indicato, sul corpo in modo indelebile la data ed il numero del rapporto di prova eseguito dal Comando dei VV.F., oltre al numero progressivo e la data di produzione.</w:t>
      </w:r>
    </w:p>
    <w:p>
      <w:pPr>
        <w:pStyle w:val="Normal"/>
        <w:spacing w:lineRule="auto" w:line="360"/>
        <w:jc w:val="both"/>
        <w:rPr>
          <w:rFonts w:ascii="Verdana" w:hAnsi="Verdana" w:cs="Verdana"/>
          <w:sz w:val="20"/>
        </w:rPr>
      </w:pPr>
      <w:r>
        <w:rPr>
          <w:rFonts w:cs="Verdana" w:ascii="Verdana" w:hAnsi="Verdana"/>
          <w:sz w:val="20"/>
        </w:rPr>
        <w:t>A posa ultimata dovrà essere fornita l’attestazione di corretta posa in opera, in conformità al manuale di montaggio fornito dal costruttore, oltre alle certificazioni di conformità alla normativa di riferimento, anche queste fornite dal costrutt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Verdana" w:hAnsi="Verdana" w:cs="Verdana"/>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8:00Z</dcterms:created>
  <dc:creator>diskimage</dc:creator>
  <dc:description/>
  <dc:language>en-US</dc:language>
  <cp:lastModifiedBy>Diego Chillo</cp:lastModifiedBy>
  <dcterms:modified xsi:type="dcterms:W3CDTF">2012-10-03T09:08:00Z</dcterms:modified>
  <cp:revision>2</cp:revision>
  <dc:subject/>
  <dc:title>MAC 003- APPLICAZIONE INTERNA (PORTE IN ALLUMINIO)</dc:title>
</cp:coreProperties>
</file>